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477500</wp:posOffset>
            </wp:positionH>
            <wp:positionV relativeFrom="page">
              <wp:posOffset>11938000</wp:posOffset>
            </wp:positionV>
            <wp:extent cx="2794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1"/>
        </w:rPr>
        <w:t>第二十课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解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手的发明中，第一台成为真正近代意义上的机器是（    ）</w:t>
      </w:r>
    </w:p>
    <w:p>
      <w:pPr>
        <w:pStyle w:val="Normal"/>
        <w:tabs>
          <w:tab w:val="clear" w:pos="420"/>
          <w:tab w:val="center" w:pos="4364" w:leader="none"/>
        </w:tabs>
        <w:autoSpaceDE w:val="false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飞梭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珍妮纺纱机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水力织布机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蒸汽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</w:rPr>
        <w:t>工业革命中，机器的发明与使用，最早出现于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棉纺织业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毛纺织</w:t>
      </w:r>
      <w:r>
        <w:rPr>
          <w:rFonts w:ascii="宋体;SimSun" w:hAnsi="宋体;SimSun" w:cs="宋体;SimSun"/>
          <w:bCs/>
          <w:kern w:val="0"/>
          <w:szCs w:val="21"/>
        </w:rPr>
        <w:t xml:space="preserve">业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采矿业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交通运输</w:t>
      </w:r>
      <w:r>
        <w:rPr>
          <w:rFonts w:ascii="宋体;SimSun" w:hAnsi="宋体;SimSun" w:cs="宋体;SimSun"/>
          <w:bCs/>
          <w:kern w:val="0"/>
          <w:szCs w:val="21"/>
        </w:rPr>
        <w:t>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英国工业革命开始的标志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美国人发明了轮船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哈格里夫斯发明的珍妮机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瓦特改良蒸汽机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英国的史蒂芬孙发明了火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工业革命的含义和实质是（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资本主义制度代替封建制度的重大改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商品经济代替自然经济的重大变革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机器生产代替手工劳动的重大变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雇佣关系代替依附关系的重大变革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autoSpaceDE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在瓦特制成的改良蒸汽机被用来带动纺织机器之前，若英国人要开办棉纺厂，那么厂址最好选在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临近铁路的地方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临近煤矿的地方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临近油田的地方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临近河流的地方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改良蒸汽机投入使用后，在欧洲出现了一大批相对集中的工业城市。所以有人说“蒸汽机是工业城市之母”，这主要是因为蒸汽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大大提高了工业生产的效率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使工厂摆脱了自然条件的限制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促进了相关行业机器的发明和改进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推动了农业文明向工业文明的转型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</w:rPr>
        <w:t>西方“步入近代”的社会巨变：首先是精神层面的变革，然后是制度方面的变革，最后</w:t>
      </w:r>
      <w:r>
        <w:rPr>
          <w:rFonts w:ascii="宋体;SimSun" w:hAnsi="宋体;SimSun" w:cs="宋体;SimSun"/>
        </w:rPr>
        <w:t>是器物（技术）方面的变革。以下符合这一变革顺序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文艺复兴  →  工业革命 →  英国资产阶级革命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英国资产阶级革命→ 工业革命 → 文艺复兴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文艺复兴  → 英国资产阶级革命→  工业革命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工业革命 → 文艺复兴  →  英国资产阶级革命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</w:rPr>
        <w:t>“1800</w:t>
      </w:r>
      <w:r>
        <w:rPr>
          <w:rFonts w:ascii="宋体;SimSun" w:hAnsi="宋体;SimSun" w:cs="宋体;SimSun"/>
        </w:rPr>
        <w:t>年，大约五分之一的英国人口居住在城镇，城镇规模大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多人。而接下来的一个世纪中，庞大的乡村社会被城市化了，全国有三分之一的人口在城里工作和生活。”这则材料最适合用来说明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新航路开辟的影响　　　</w:t>
      </w:r>
      <w:r>
        <w:rPr>
          <w:rFonts w:cs="宋体;SimSun" w:ascii="宋体;SimSun" w:hAnsi="宋体;SimSun"/>
        </w:rPr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资产阶级革命的影响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工业革命的影响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殖民扩张的影响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世界上第一个实现工业化的国家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英国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法国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德国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美国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333333"/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下图所示现象的出现，主要是由于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60" w:before="0" w:after="0"/>
        <w:ind w:firstLine="273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2324100" cy="1352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364" w:leader="none"/>
        </w:tabs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szCs w:val="21"/>
        </w:rPr>
        <w:t>文艺复兴的推动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szCs w:val="21"/>
        </w:rPr>
        <w:t>英国的殖民扩张</w:t>
      </w:r>
    </w:p>
    <w:p>
      <w:pPr>
        <w:pStyle w:val="Normal"/>
        <w:tabs>
          <w:tab w:val="clear" w:pos="420"/>
          <w:tab w:val="center" w:pos="4364" w:leader="none"/>
        </w:tabs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szCs w:val="21"/>
        </w:rPr>
        <w:t>英国确立了君主立宪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szCs w:val="21"/>
        </w:rPr>
        <w:t>英国开展了工业革命</w:t>
      </w:r>
    </w:p>
    <w:p>
      <w:pPr>
        <w:pStyle w:val="Normal"/>
        <w:autoSpaceDE w:val="false"/>
        <w:spacing w:lineRule="auto" w:line="360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随着沪宁城际高铁、武广高铁、京沪高铁等高铁正式通车运营，标志着我国步入高速铁路时代。饮水思源，火车机车的发明者是（  ）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哈格里夫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史蒂芬孙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爱迪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瓦特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szCs w:val="21"/>
        </w:rPr>
        <w:t>《英国通史》中说：“……过去以天为单位，现在以分钟、秒为单位；……火车还教会人们守时’准时准点成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651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了现代生活的准则，人们开始随身带上一块表，时间概念是一个全新的概念。”反映的情景主要表明工业革命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提高了生产效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拉大了贫富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改变了生活习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改善了生活质量</w:t>
      </w:r>
    </w:p>
    <w:p>
      <w:pPr>
        <w:pStyle w:val="Normal"/>
        <w:autoSpaceDE w:val="false"/>
        <w:spacing w:lineRule="auto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某中学九年级同学以“工业革命给人类带来的变化”为题开展探究性学习，请你也参与其中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搜集资料】</w:t>
      </w:r>
      <w:r>
        <w:rPr>
          <w:rFonts w:ascii="宋体;SimSun" w:hAnsi="宋体;SimSun" w:cs="宋体;SimSun"/>
          <w:kern w:val="0"/>
          <w:szCs w:val="21"/>
        </w:rPr>
        <w:t>同学们积极行动起来，有的向专家学者请教，有的去图书馆……他们搜集了材料、图片等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材料一</w:t>
      </w:r>
      <w:r>
        <w:rPr>
          <w:rFonts w:ascii="宋体;SimSun" w:hAnsi="宋体;SimSun" w:cs="宋体;SimSun"/>
          <w:kern w:val="0"/>
          <w:szCs w:val="21"/>
        </w:rPr>
        <w:t xml:space="preserve">    如图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48410" cy="8204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85825" cy="6940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43635" cy="7518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1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一                    图二                      图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材料二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楷体_GB2312;楷体"/>
          <w:kern w:val="0"/>
          <w:szCs w:val="21"/>
        </w:rPr>
        <w:t>工业革命后的欧美国家，华而不实的上层社会服装被抛弃，简朴实用的服装非常流行。原来专供上层社会享用的食品，如巧克力、果脯、茶叶等，也逐渐成为大众化的消费品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材料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楷体_GB2312;楷体"/>
          <w:kern w:val="0"/>
          <w:szCs w:val="21"/>
        </w:rPr>
        <w:t>自从全球涌现出发明和使用机器的热潮后，烟囱、厂房、机器轰鸣声，打破了人们恬静的田园生活。……</w:t>
      </w:r>
      <w:r>
        <w:rPr>
          <w:rFonts w:cs="楷体_GB2312;楷体" w:ascii="宋体;SimSun" w:hAnsi="宋体;SimSun"/>
          <w:kern w:val="0"/>
          <w:szCs w:val="21"/>
        </w:rPr>
        <w:t>1827</w:t>
      </w:r>
      <w:r>
        <w:rPr>
          <w:rFonts w:ascii="宋体;SimSun" w:hAnsi="宋体;SimSun" w:cs="楷体_GB2312;楷体"/>
          <w:kern w:val="0"/>
          <w:szCs w:val="21"/>
        </w:rPr>
        <w:t>年，法国数学家富利埃提出二氧化碳的排放会使大气变暖，在他之后，瑞典学者阿伦尼鸟斯提出了“温室效应”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你也参与，为了更好地了解工业革命，除了同学们搜集的文字资料和图片资料外，还可以搜集哪些形式的资料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整理材料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同学们根据搜集的图片制作了一份表格，根据图片完成表格。</w:t>
      </w:r>
    </w:p>
    <w:tbl>
      <w:tblPr>
        <w:tblW w:w="70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649"/>
        <w:gridCol w:w="1439"/>
        <w:gridCol w:w="2909"/>
      </w:tblGrid>
      <w:tr>
        <w:trPr/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者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义</w:t>
            </w:r>
          </w:p>
        </w:tc>
      </w:tr>
      <w:tr>
        <w:trPr/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一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格里夫斯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着工业革命的开始</w:t>
            </w:r>
          </w:p>
        </w:tc>
      </w:tr>
      <w:tr>
        <w:trPr/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二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良的蒸汽机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特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三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车机车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迅速扩大了人类的活动范围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分析总结】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二反映工业革命后，人们日常生活在哪两个方面发生了变化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据材料三说明，在社会生产发展的同时，出现了什么问题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活动感悟：通过本次活动，谈谈你的认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B  2.A  3.B  4.C  5.D  6.B  7.C  8.C  9.A  10.D  11.B  12.C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影像资料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珍妮机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使人类进入“蒸汽时代”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史蒂芬孙</w:t>
      </w:r>
    </w:p>
    <w:p>
      <w:pPr>
        <w:pStyle w:val="Normal"/>
        <w:autoSpaceDE w:val="false"/>
        <w:spacing w:lineRule="auto" w:line="360"/>
        <w:ind w:firstLine="359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服装、食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环境污染。 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科学技术是一把双刃剑。科技进步，促进人类社会发展；坚持可持续发展，采取有效措施保护环境，使人类社会与自然和谐相处。（不拘泥于以上答案，言之有理即可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</dc:creator>
  <dc:description> </dc:description>
  <cp:keywords/>
  <dc:language>en-US</dc:language>
  <cp:lastModifiedBy>dearedu</cp:lastModifiedBy>
  <dcterms:modified xsi:type="dcterms:W3CDTF">2018-09-11T08:31:00Z</dcterms:modified>
  <cp:revision>6</cp:revision>
  <dc:subject> </dc:subject>
  <dc:title> </dc:title>
</cp:coreProperties>
</file>